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41805" cy="442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4.8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442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8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3417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6 апрел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213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69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рядок предоставле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6 апреля 2023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213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 апреля 2023 г. № СЭД-2023-299-01-01-05.С-213 (в редакции постановлений администрации Пермского муниципального округа Пермского края от 15 августа 2023 г. № СЭД-2023-299-01-01-05.С-626, от 25 сентября 2023     г. № СЭД-2023-299-01-01-05.С-739, от 20 февраля 2024 г. №    299</w:t>
        <w:noBreakHyphen/>
        <w:t>2024</w:t>
        <w:noBreakHyphen/>
        <w:t>01</w:t>
        <w:noBreakHyphen/>
        <w:t>05.С-99, от 25 марта 2024 г. № 299-2024-01-05.С-200), следующие измене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  подпункт 2.1.13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3. Проведение обязательных психиатрических освидетельствований работников муниципальных образовательных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субсидии на иные цели определяется исходя из   расчета</w:t>
        <w:noBreakHyphen/>
        <w:t>обоснования суммы субсидии на основании числа работников Учреждения, подлежащих обязательным психиатрическим освидетельствованиям, и стоимости одного психиатрического освидетельствования, определяемого в том числе на основании предложений от поставщиков (подрядчиков, исполнителей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на иные цели является количество работников Учреждения, которые подлежат обязательным психиатрическим освидетельствованиям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  абзац третий подпункта 2.1.39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 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бственным транспортом Образовательной организации – исходя из     стоимости горюче-смазочных материалов, незамерзающих, стеклоомывающих, охлаждающих, тормозных жидкостей, ремонта и  технического обслуживания транспортных средств, приобретения запасных частей, автомобильных шин к транспортным средствам, приобретения и   установки технических средств контроля, расходов на дооборудование транспортных средств, в том числе ремонта (замены) ремней безопасности, тахографа, блока СКЗИ, оснащения дополнительными сигнальными устройствами, картой водителя;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со дня его официального опубликования и распространяется на правоотношения, возникшие с 01 января 2024 г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8:00Z</dcterms:created>
  <dc:creator>EMarkin</dc:creator>
  <dc:description/>
  <dc:language>en-US</dc:language>
  <cp:lastModifiedBy>adm15-01</cp:lastModifiedBy>
  <cp:lastPrinted>2024-02-08T09:01:00Z</cp:lastPrinted>
  <dcterms:modified xsi:type="dcterms:W3CDTF">2024-06-1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